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 xml:space="preserve">The Rise of the Brandividual: </w:t>
        <w:br/>
        <w:t>Rendering Organizational Authenticity Through Social Media</w:t>
      </w:r>
    </w:p>
    <w:p>
      <w:pPr>
        <w:pStyle w:val="Normal"/>
        <w:rPr>
          <w:rFonts w:ascii="Times New Roman" w:hAnsi="Times New Roman" w:cs="Times New Roman"/>
        </w:rPr>
      </w:pPr>
      <w:r>
        <w:rPr>
          <w:rFonts w:cs="Times New Roman" w:ascii="Times New Roman" w:hAnsi="Times New Roman"/>
        </w:rPr>
      </w:r>
    </w:p>
    <w:p>
      <w:pPr>
        <w:pStyle w:val="Normal"/>
        <w:jc w:val="center"/>
        <w:rPr/>
      </w:pPr>
      <w:r>
        <w:rPr/>
        <w:t>Celia V. Harquail, PhD</w:t>
      </w:r>
    </w:p>
    <w:p>
      <w:pPr>
        <w:pStyle w:val="Normal"/>
        <w:jc w:val="center"/>
        <w:rPr/>
      </w:pPr>
      <w:r>
        <w:rPr/>
        <w:t>AuthenticOrganizations</w:t>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Heading5"/>
        <w:rPr/>
      </w:pPr>
      <w:r>
        <w:rPr/>
        <w:t>Abstr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lockText"/>
        <w:rPr/>
      </w:pPr>
      <w:r>
        <w:rPr/>
        <w:t>Organizations are searching for ways to use social media to create interactive relationships with stakeholders that will extend the organization’s positive reputation. One rising tactic for establishing these relationships in a way that feels authentic to stakeholders is to have the organization be represented online by a “brandividual”. A brandividual is an employee who draws on her personal identity as well as the organization’s identity to represent the organization in online relationships. In this paper, I introduce the concept of the brandividual, describe the demands of social media that have lead to the creation of brandividuals, contrast the brandividual to the better-know branded employee, and draw on a case study of how a prominent brandividual transformed a public relations crisis to an exemplar of social media best practice, all in service of calling management scholars’ attention to this powerful new tactic for enhancing an organization’s reputation. Brandividuals are a phenomenon begging to be studied more closely, not only for what we might learn about managing organization’s reputations online, but also for what we might learn about how individuals manage the identity demands of representing the organization while remaining authen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The Demands of Social Media</w:t>
      </w:r>
    </w:p>
    <w:p>
      <w:pPr>
        <w:pStyle w:val="Heading1"/>
        <w:spacing w:lineRule="auto" w:line="360"/>
        <w:rPr>
          <w:rFonts w:ascii="Times New Roman" w:hAnsi="Times New Roman" w:cs="Times New Roman"/>
          <w:b w:val="false"/>
          <w:b w:val="false"/>
        </w:rPr>
      </w:pPr>
      <w:r>
        <w:rPr>
          <w:rFonts w:cs="Times New Roman" w:ascii="Times New Roman" w:hAnsi="Times New Roman"/>
          <w:b w:val="false"/>
        </w:rPr>
      </w:r>
    </w:p>
    <w:p>
      <w:pPr>
        <w:pStyle w:val="Heading1"/>
        <w:spacing w:lineRule="auto" w:line="360"/>
        <w:rPr>
          <w:rFonts w:ascii="Times New Roman" w:hAnsi="Times New Roman" w:cs="Times New Roman"/>
          <w:b w:val="false"/>
          <w:b w:val="false"/>
        </w:rPr>
      </w:pPr>
      <w:r>
        <w:rPr>
          <w:rFonts w:cs="Times New Roman" w:ascii="Times New Roman" w:hAnsi="Times New Roman"/>
          <w:b w:val="false"/>
        </w:rPr>
        <w:t xml:space="preserve">Social media platforms have enabled a shift in how people discover, consume and share information. Individuals are adopting social media to create personal and business relationships. Organizations are adopting social media to expand beyond simply publishing information about themselves and their products. Organizations are using social media to try to engage stakeholders directly and interactively, to anticipate stakeholders’ needs and to elicit and incorporate stakeholders’ ideas, all by creating relationships between stakeholders and the organization. </w:t>
      </w:r>
    </w:p>
    <w:p>
      <w:pPr>
        <w:pStyle w:val="Heading1"/>
        <w:spacing w:lineRule="auto" w:line="360"/>
        <w:rPr>
          <w:rFonts w:ascii="Times New Roman" w:hAnsi="Times New Roman" w:cs="Times New Roman"/>
          <w:b w:val="false"/>
          <w:b w:val="false"/>
        </w:rPr>
      </w:pPr>
      <w:r>
        <w:rPr>
          <w:rFonts w:cs="Times New Roman" w:ascii="Times New Roman" w:hAnsi="Times New Roman"/>
          <w:b w:val="false"/>
        </w:rPr>
      </w:r>
    </w:p>
    <w:p>
      <w:pPr>
        <w:pStyle w:val="Heading1"/>
        <w:spacing w:lineRule="auto" w:line="360"/>
        <w:rPr>
          <w:rFonts w:ascii="Times New Roman" w:hAnsi="Times New Roman" w:cs="Times New Roman"/>
          <w:b w:val="false"/>
          <w:b w:val="false"/>
        </w:rPr>
      </w:pPr>
      <w:r>
        <w:rPr>
          <w:rFonts w:cs="Times New Roman" w:ascii="Times New Roman" w:hAnsi="Times New Roman"/>
          <w:b w:val="false"/>
        </w:rPr>
        <w:t xml:space="preserve">Social Media can be understood to have certain “demands” or expectations based on the kind of communication each platform is designed to facilitate. While each platform has specific demands based on the type of communication and kind of users it is intended to facilitate, all of these platforms make the same two demands. First, these social media platforms demand authenticity. Second, social media platforms demand a “first person presence”. That is, they are designed to be used by individuals, as individuals.  </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1"/>
        <w:spacing w:lineRule="auto" w:line="360"/>
        <w:rPr>
          <w:rFonts w:ascii="Times New Roman" w:hAnsi="Times New Roman" w:cs="Times New Roman"/>
        </w:rPr>
      </w:pPr>
      <w:r>
        <w:rPr>
          <w:rFonts w:cs="Times New Roman" w:ascii="Times New Roman" w:hAnsi="Times New Roman"/>
        </w:rPr>
        <w:t xml:space="preserve">All social media demand authenticit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ocial media demand authenticity because they only work if their users experience each other as authentic. Organizations are only able to create and sustain interaction with stakeholders if they are perceived to truthful, sincere, honest, open with all necessary information, and responsive to stakeholders’ expressed concerns (Beal &amp; Straus, 2008; Coupland &amp; Brown, 2004, Rawlins, 2009). Stakeholders can hardly be bothered to engage with organizations that seem inauthentic, since they cannot establish enough trust to sustain an ongoing relationship.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How to define authenticity?</w:t>
      </w:r>
      <w:r>
        <w:rPr>
          <w:rFonts w:cs="Times New Roman" w:ascii="Times New Roman" w:hAnsi="Times New Roman"/>
          <w:b/>
          <w:i/>
        </w:rPr>
        <w:t xml:space="preserve">  </w:t>
      </w:r>
      <w:r>
        <w:rPr>
          <w:rFonts w:cs="Times New Roman" w:ascii="Times New Roman" w:hAnsi="Times New Roman"/>
        </w:rPr>
        <w:t>There are as many definitions for authenticity as there are philosophers. For our purposes, organizational authenticity can be understood as the process of aligning an organization’s identity, its actions and its purpose, across changing situations and different contexts (Harquail, 2008). Said another way, authenticity is being who you say you are and acting as you say you will, according to what you say is most important to you (Corley &amp; Harrison, 2009).</w:t>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rPr>
          <w:b/>
          <w:b/>
          <w:sz w:val="24"/>
        </w:rPr>
      </w:pPr>
      <w:r>
        <w:rPr>
          <w:sz w:val="24"/>
        </w:rPr>
        <w:t>To meet the authenticity demands of social media, organizations have two options. First, the organization can actually strive to be authentic in each communication act, in each medium, and across all social media. Second, the organization can organize its social media strategies to “render authenticity”.</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Heading1"/>
        <w:spacing w:lineRule="auto" w:line="360"/>
        <w:rPr/>
      </w:pPr>
      <w:r>
        <w:rPr>
          <w:rFonts w:cs="Times New Roman" w:ascii="Times New Roman" w:hAnsi="Times New Roman"/>
        </w:rPr>
        <w:t xml:space="preserve">What does it mean to “render authenticity”?  </w:t>
      </w:r>
      <w:r>
        <w:rPr>
          <w:rFonts w:cs="Times New Roman" w:ascii="Times New Roman" w:hAnsi="Times New Roman"/>
          <w:b w:val="false"/>
        </w:rPr>
        <w:t xml:space="preserve">The authenticity of an organization to its members and authenticity of an organization as perceived by external stakeholders are two different things. Organizations deemed authentic by their members cannot assume that this authenticity will be recognized by external stakeholders. Gilmore and Pine (2007) introduced the idea of “rendering authenticity” to draw a distinction between authenticity process within an organization and efforts to shape authenticity as it is perceived by external stakeholders. Rendering authenticity is making something – a brand, a product, the organization itself -- look authentic, when it cannot be proved that it is authentic.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In addition to drawing attention to the idea that authenticity as perceived by external stakeholders is distinct from the organization actually being authentic, the term “rendering authenticity” acknowledges that the messages that an organization sends are themselves constructed, crafted, and spun. Stakeholders are skeptical about the degree to which an organization’s communication reflects something close to the truth of a situation. Rendering authenticity is the work that organizations do to look authentic to this skeptical audience.  </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lthough the notion of rendering authenticity seems antithetical to the concept of authenticity itself (and in many cases, it is), it is important to note that even truthful messages need to be rendered authentic if these messages are to be trusted by an audience.  While it would seem that an audience would recognize authentic messages when it saw them, there is an array of accepted and often unexamined criteria through which we assess the veracity of what is communicated to us (Showkeir &amp; Showkeir, 2008). (See Table 1.)  In rendering authenticity, we do what we can to look less fake and to reduce doubt about our trustworthiness.  While we would hope that organizations would also strive to be authentic internally, this does not eliminate the need for rendering authenticity. </w:t>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All social media demand a “first-person presen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second demand of all forms of social media is for a first-person presence. A first-person presence is an individual human user. All social media platforms are designed to be used by individual humans to create relationships among individual humans. Social media are not designed to bring organizations together with organizations, or databases together with software programs. Social media are designed to bring individual people togethe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The organization” does not participate on social media, the organization’s representatives do. These representatives can participate “as” a single person, where several members maintain one profile together (e.g., @MicrosoftLive). Or, individuals can participate as solo representatives of the organization. Either way, it is up to individual members of the organization, working on the organization’s behalf, to be the actual social media participan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For any organization, social media’s demand for authenticity and for a first-person presence combine into one challenge: finding a way for individual employees to participate on the organization’s behalf in ways that help to render authenticity. Luckily, the requisite first-person presence on social media creates a perfect opportunity for the organization to take a step closer to rendering authenticit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very act of explicitly using individuals to represent the organization can help the organization appear more authentic. Social media users realize that they are not really interacting with “the organization” itself. They recognize that the organization has to be represented on social media by individuals, and they understand that behind the organization’s logo on a social media site is some person working the levers and the keyboard. When the organization makes it clear in one way or another that it is being represented online by an individual, it takes an important first step in rendering authenticity. Now, no one is pretending that “the organization” is responding to the stakeholder’s tweets or LinkedIn queries. The question is, how much can these stakeholders trust their interaction with that organization’s representative? How can they know whether the representative is working to resolve their issues or just trying to sell them something else? The rest is not quite as easy. </w:t>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Interaction, not transparency, renders authentic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eople tend to think of authenticity in a Web 2.0 environment as being primarily about transparency and about what information is hidden or displayed (Scoble &amp; Israel, 2006). Transparency makes it possible for stakeholders to confirm information for themselves because organizations have laid bare the data they have used and the decisions they have made. Transparency is important, but pulling back the curtain is not enough to demonstrate authenticity. There is still more work that needs to be done before authenticity is rendered.</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Authenticity is rendered as the organization, through its representative, interacts with stakeholders.  Audiences – stakeholders- look for the organization to demonstrate certain qualities in the interactions between themselves and the organization’s representatives. Stakeholders need to see how conversations unfold, how judgments are made, how other parties are responded to and how apologies are extended. They need to see the dynamics behind the data and experience authentic interaction with the represent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rPr>
        <w:t>The organization’s representative needs to render authenticity as he or she communicates with stakeholders by demonstrating characteristics that are conventionally used to assess authenticity in conversation and communication. While there is no exhaustive list, Table 1 presents a working set of these characteristics. These characteristics include: b</w:t>
      </w:r>
      <w:r>
        <w:rPr>
          <w:rFonts w:eastAsia="Times New Roman" w:cs="Times New Roman" w:ascii="Times New Roman" w:hAnsi="Times New Roman"/>
        </w:rPr>
        <w:t>eing accurate and factually correct, dealing with the core issues and information, telling the whole story, including the meanings and implications of the issue in question, providing information when it is known, responding to what the other party has said, and not contradicting ones own words or actions.</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Within their own interactions with the representative as well as when viewing the record of the representative’s interactions with others, stakeholders can consider how the organization’s representative serves as a resource, how he or she finds and shares information, how he or she resolves issues and questions, and even whether the organization’s representative learns over time. In these interactions, the representative and her behaviors serve as a proxy for or embodied example of the authenticity characteristics of the organization itself. Despite what scholars know about the complexities of the principle-agent relationship, in the absence of other strategies, individuals will infer from a representative’s behavior the character of the organization. We use the representative’s authenticity as a proxy for the organization’s authenticity. When the representative renders authenticity in her interactions, the organization appears more authentic to stakeholders.</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Introducing Brandividual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o respond to the demand for a first-person presence on social media, organizations have adopted one or more of six different tactics. (See Table 2.) These tactics range from using the CEO as a spokesperson to creating a new form of representative, the brandividual. Brandividuals are not only the newest form of representative, but also they are a tactic that, conceptually and functionally, fits perfectly within a social media mindse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cs="Times New Roman" w:ascii="Times New Roman" w:hAnsi="Times New Roman"/>
        </w:rPr>
        <w:t xml:space="preserve">Brandividuals (Armano, 2008; Vespi, 2008) </w:t>
      </w:r>
      <w:r>
        <w:rPr>
          <w:rFonts w:cs="Times New Roman" w:ascii="Times New Roman" w:hAnsi="Times New Roman"/>
        </w:rPr>
        <w:t xml:space="preserve">are employees who draw on their personal identity as well as the organization’s identity to represent the organization in online relationships. </w:t>
      </w:r>
      <w:r>
        <w:rPr>
          <w:rFonts w:eastAsia="Times New Roman" w:cs="Times New Roman" w:ascii="Times New Roman" w:hAnsi="Times New Roman"/>
        </w:rPr>
        <w:t xml:space="preserve">Found on corporate blogs, Twitter accounts, Facebook pages and other social media platforms, brandividuals speak on </w:t>
      </w:r>
      <w:r>
        <w:rPr>
          <w:rFonts w:cs="Times New Roman" w:ascii="Times New Roman" w:hAnsi="Times New Roman"/>
        </w:rPr>
        <w:t>the organization’s behalf, consciously expressing their own personalities, attributes and attitudes to create uniqueness in stakeholder conversations and to render authenticity.</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Brandividuals do all kinds of important stakeholder contact, communication and problem resolution work. In this sense, they are much like customer service representatives, corporate spokespeople and anyone else who engages with stakeholders to resolve their issues with the organization. What is different with a brandividual is how she draws on her own personal identity and her position as an organizational member or employee simultaneously to craft and sell this communication.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its simplest form, the phenomenon of a brandividual will look like "co-branding," two brands coming together toward a common goal.  There is the personal “brand” (the individual’s reputation, network, history) and the organization’s “brand”, being expressed simultaneously to advance the organization’s goals.  The brandividual borrows the stakeholders’ interest and trust in her own identity to draw attention to and trust in the organization’s identit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brandividual’s personal identity serves not only as a vehicle for sharing information, but also as a kind of ballast against tipping everything in the organization’s favor. Her individual identity prevents the brandividual from going too far in (1) selling the organization’s point of view or (2) contradicting her own perspectives. The brandividual retains the ability to be critical of the organization when necessary and to step aside from the ‘party line’. Formally, she retains this ability because her organizational role is to serve as the company’s advocate while helping the stakeholder. Psychologically, the brandividual retains this ability because she neither subsumes nor merges her identity with the identity of the organiz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 brandividual’s role is structured so that the individual’s behavior ranges from serving the organization to expressing herself. Sometimes the brandividual talks about the organization and promotes its view, and sometimes she talks about herself and what matters to her. At times, the brandividual may even share information that is completely personal or whimsical. This broad a range of behavior is all part of doing the brandividual job. The behavior that is obviously in service of the organization is to be expected from an organizational representative. The less-expected and still appropriate self-expression by the brandividual helps to establish her as a person, attracts stakeholders’ attention and helps stakeholders feel a personal connection with the brandividua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Psychologically, a brandividual’s role is set up to encompass the superset of the organization’s identity and the individual’s public identity, rather than focusing only on the intersection of the organizational and personal identities. (See Figure 1.)  Brandividuals are encouraged to express their personal selves in their relationships with stakeholders. They are expected to draw on their own uniqueness, using all of who they are to help represent the organization. In each situation and interaction, brandividuals draw on their own identities and what they believe about an organization to tailor a connection with a stakeholder. Both personal and organizational identities serve as resources for the brandividual’s active sensemaking and sensegiving with a stakeholde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job of a brandividual is to communicate with the stakeholder in ways that promote the organization’s identity and objectives while balancing these appropriately with the stakeholder’s concerns, all while flavoring the interaction with his own personality. One brandividual will wear a bow tie, the other will talk about his favorite country musician, and both will explain effectively and with empathy why the organization stopped shipping the stakeholder’s favorite flavor product. </w:t>
      </w:r>
    </w:p>
    <w:p>
      <w:pPr>
        <w:pStyle w:val="Normal"/>
        <w:spacing w:lineRule="auto" w:line="360"/>
        <w:rPr>
          <w:rFonts w:ascii="Times New Roman" w:hAnsi="Times New Roman" w:cs="Times New Roman"/>
        </w:rPr>
      </w:pPr>
      <w:r>
        <w:rPr>
          <w:rFonts w:cs="Times New Roman" w:ascii="Times New Roman" w:hAnsi="Times New Roman"/>
        </w:rPr>
      </w:r>
    </w:p>
    <w:p>
      <w:pPr>
        <w:pStyle w:val="Heading3"/>
        <w:spacing w:lineRule="auto" w:line="360"/>
        <w:rPr>
          <w:sz w:val="24"/>
        </w:rPr>
      </w:pPr>
      <w:r>
        <w:rPr>
          <w:sz w:val="24"/>
        </w:rPr>
        <w:t>Brandividuals vs. Branded Employees</w:t>
      </w:r>
    </w:p>
    <w:p>
      <w:pPr>
        <w:pStyle w:val="Normal"/>
        <w:keepNext w:val="tru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t>Some might assume that brandividual is just another name for a branded employee (Edwards, 2005; Harquail, 2005, Miles &amp; Mangold, 2004). Branded employees are organization members who have been taught how to express, reflect and communicate the attributes of the organization’s identity or brand in their behavior at work. However, in terms of their organizational role and in terms of the psychological dynamics that shape their behavior, branded employees are quite different from brandividual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 terms of their role as organizational representatives, branded employees are expected to behave in ways that demonstrate and express who the organization is. They are to embody what is desirable and distinctive about the organization, and to prioritize the brand’s interests automatically and uncritically (Harquail, 2007; Miles &amp; Mangold, 2004). The role of a brandividual is to the bridge the space between the organization and its stakeholders by representing the organization’s position, translating its objectives into strategies and goals within each stakeholder interaction, and acting on the organization’s behalf. While a branded individual behaves as the organization writ smaller, the brandividual serves as the organization’s ag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sychologically, branded employees are expected to incorporate the brand’s identity attributes into their own self-concepts, so that self-concept related motives provide an unobtrusive, unproblematic engine for brand-expressive behavior. Branded employees accomplish this by internalizing the brand’s attributes and values so that the organizational identity merges with, dominates, or consumes the individual’s personal identity. (Ind, 2001; Miles &amp; Mangold, 200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processes of employee branding regulate and constrain the employees’ personal identity. Employee branding aims to control what behaviors the individual can display, it subordinates the individual's autonomously-defined self, and it reduces the employee’s opportunities for self-expression.  In this way, employee branding diminishes the employees’ expression of his or her own personal authenticit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 contrast, brandividuals are not expected to submerge their identity underneath the organization’s identity and draw only on the intersection of their characteristics. Brandividuals are expected to draw from an expanded pool of attributes that includes both their understanding of the organization’s identity and their own personal identity. Moreover, the individual’s identity attributes are not expected to be similar to or subordinate to the identity attributes of the organization. The role of brandividual actually draws forth the individual’s uniqueness (albeit to serve the organization indirectly). Rather than subordinating the employee’s individual identity, brandividualism makes the individual’s identity a partner in a collaborative effort to gain organizational and personal reput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Branded employees have internalized the organizational identity so as to embody it; they are “brand </w:t>
      </w:r>
      <w:r>
        <w:rPr>
          <w:rFonts w:cs="Times New Roman" w:ascii="Times New Roman" w:hAnsi="Times New Roman"/>
          <w:i/>
        </w:rPr>
        <w:t xml:space="preserve">vivants” </w:t>
      </w:r>
      <w:r>
        <w:rPr>
          <w:rFonts w:cs="Times New Roman" w:ascii="Times New Roman" w:hAnsi="Times New Roman"/>
        </w:rPr>
        <w:t xml:space="preserve">(Harquail, 2009). In contrast, brandividuals have become creative interpreters of the organization’s identity and purpose; they are “brand </w:t>
      </w:r>
      <w:r>
        <w:rPr>
          <w:rFonts w:cs="Times New Roman" w:ascii="Times New Roman" w:hAnsi="Times New Roman"/>
          <w:i/>
        </w:rPr>
        <w:t>savants</w:t>
      </w:r>
      <w:r>
        <w:rPr>
          <w:rFonts w:cs="Times New Roman" w:ascii="Times New Roman" w:hAnsi="Times New Roman"/>
        </w:rPr>
        <w:t>”. A brandividual is expected to express the organization’s point of view, translate the organization’s identity into appropriate solutions for the stakeholder, and show enthusiasm for the organization without seeming like a blind loyalist. Thus, a brandividual can (and is encouraged to) take a critical stance where he or she believes it is appropriate—since this is something that not only helps to resolve the issue but also serves to render authenticity in the interac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Given this expanded definition of brandividual, we can now examine one example of a brandividual in action, to see how someone in this role can help to render authenticity on behalf of the organization. </w:t>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An Exemplary Brandividual: Scott Monty at For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One of the most well-know brandividuals working in social media is Scott Monty of the Ford Motor Company. Monty is currently the head of social media for Ford where he serves as Ford’s Global Digital &amp; Multimedia Communications Manager. Monty maintains a personal blog as well as a professional blogwhere he discusses social media in general and at Ford. He also  maintains a Twitter profile, a Facebook page, and about 20 other social media profiles. Before joining Ford, Monty worked on the agency side as a marketing and communications professional specializing in digital med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onty has handled several social media snafus in exemplary fashion, burnishing his own reputation and Ford’s. One notable snafu, “The Ranger Station Fire” of December 2008 (Ploof, 2009) is a great case for demonstrating how a brandividual can render authenticity in social media. To share this example, I draw heavily on Ron Ploofe’s summary and analysis of the “The Ranger Station Fire”. This episode unfolded mainly on the microblogging network Twitter, yet the principles generalize to other types of social med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Ranger Station Fire began when TheRangerStation (TRS), a 10-year old Ford fan site, received a “cease and desist” letter from Ford’s legal department, telling them to close their site, surrender their URL and pay Ford a $5,000 fine. That night, TRS’s owner, Jim Oakes, wrote about this letter in a user forum on TRS. Overnight, several of Monty’s Twitter followers sent him messages to alert him to the angry forum conversations at TRS. Monty read these tweets the next morning, and discovered that an entire network of Ford fan sites and followers knew about and were angered by Ford’s legal threat against TRS. Between 7:15 am when Monty first telephoned Ford’s Legal Counsel, and 11:20 when Monty was able to talk definitively with a corporate legal expert, Monty stayed active in the real-time, online conversations with stakeholders about the TRS issu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imultaneously, Monty continued to tweet about other business at Ford, continuing conversations about Ford’s stance on the bailout and alerting fans to a glowing article about Ford on the front page of USA Today. In the background, Monty gathered information on the legal issue, recognized that Oakes had reacted to the drastic threat and missed the simpler issue (counterfeit car decals), got a legal explanation written, got a public statement written, picked up the telephone and talked with Oakes (who was surprised at how broadly the negative story had spread and who was happy to cease selling car decals), and asked Oakes to post a summary of their phone conversation and Ford’s official statements on the TRS site. </w:t>
      </w:r>
    </w:p>
    <w:p>
      <w:pPr>
        <w:pStyle w:val="Footer"/>
        <w:tabs>
          <w:tab w:val="clear" w:pos="4320"/>
          <w:tab w:val="clear" w:pos="8640"/>
        </w:tabs>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Three times Monty asked followers to retweet and pass his comments on to their own networks of followers: first when he began active conversations with legal, second when he needed to respond to folks who continued to spread the fire even after he and Oakes had resolved the problems, and a third time late in the day, to direct followers again to the USAToday bailout stor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ith about 23 hours, after 900 angry comments on the TRS forum, 1,000 angry emails to Ford, 120 tweets from Monty himself, 25 retweets to 21,000 of his followers’ followers, a phone call, a public statement and a legal agreement, The Ranger Station Fire was out. However, the Twitter conversations, blog posts, video interviews, online case study, conference presentations, and other treatments of the episode are still alive in real time in social med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Key Elements of Monty/Ford’s Handling of the TRS Story</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360"/>
        <w:rPr>
          <w:rFonts w:ascii="Times New Roman" w:hAnsi="Times New Roman" w:eastAsia="Times New Roman" w:cs="Times New Roman"/>
        </w:rPr>
      </w:pPr>
      <w:r>
        <w:rPr>
          <w:rFonts w:cs="Times New Roman" w:ascii="Times New Roman" w:hAnsi="Times New Roman"/>
        </w:rPr>
        <w:t xml:space="preserve">The fire was started by Ford itself. The boilerplate, impersonal corporate legal communication about what turned out to be counterfeit car decals combined with the fan site owner’s inability to connect with Ford to understand and resolve the problem created a much larger, more public, more damaging problem. In addition, Ford’s legal action demonstrated (to stakeholders) that Ford not only misunderstood but also failed to appreciate its fan community.  </w:t>
      </w:r>
    </w:p>
    <w:p>
      <w:pPr>
        <w:pStyle w:val="Normal"/>
        <w:spacing w:lineRule="auto" w:line="3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360"/>
        <w:rPr>
          <w:rFonts w:ascii="Times New Roman" w:hAnsi="Times New Roman" w:eastAsia="Times New Roman" w:cs="Times New Roman"/>
        </w:rPr>
      </w:pPr>
      <w:r>
        <w:rPr>
          <w:rFonts w:eastAsia="Times New Roman" w:cs="Times New Roman" w:ascii="Times New Roman" w:hAnsi="Times New Roman"/>
        </w:rPr>
        <w:t>The brandividual role created an access point for stakeholders who want to interact with a human being at the organization. Monty represents one human contact point for an organization that otherwise offers no easy-to-access, public, ‘official’, representative. The brandividual is an addition to Ford’s traditional marketing channels. There was a human access point and savvy Ford stakeholders went straight to him.</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Monty &amp; Ford’s dedicated Twitter followers, who already had online relationships with Monty, attempted to contact him in the middle of the night to alert him to the problem. They called on Monty to address the situation, and he did.</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The problem was complex and it took a great deal of effort by a committed and knowledgeable employee to figure out the actual problem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Monty posted real-time updates of his efforts, keeping followers informed as he took steps to understand and resolve the problem. Monty shared not only his action steps and factual information; he also shared his frustrations, confusions and concerns about what was happening.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Monty asked followers to be patient and not to jump to conclusions, requests that many honored because they knew Monty was on the case, and had himself not jumped to conclusions. They demonstrated confidence in Monty.</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Monty continued to converse with followers who sent him direct (personal) messages, as well as staying involved in multiple threads of the TRS conversation. He was specific, personal, responsive, consistent, and respectful in each conversation, demonstrating elements of an authentic human voice (Kelleher &amp; Miller, 2006).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Monty continued to post about other topics at Ford, since many of his followers were not only unconcerned about the Ranger Station issue but also engaged in other concerns regarding Ford.  Monty kept up a steady stream of positive conversations and personal expressions with these follower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Monty asked his network to help spread information about his efforts to resolve the problem, a request that engaged some followers and made them allies in spreading the news of progress.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Monty knew how to use Twitter as a medium (real time, short updates, hyperlinks, open replies, hashtags, retweets) to maximize the value of Twitter as a communication tool. In particular, his strategic and sparing use of retweets showed his skill with the medium.</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Monty later reviewed the situation, his actions, what could have been done better, and what worked. He gave interviews (that were posted online) and contributed to continuing conversations about the role of social media in crisis management, helping to extract best principles from this episode.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In a single day of public activity, one brandividual acting independently of other public relations efforts influenced the perceptions of tens of thousands of stakeholders, shifting many from anger to understandin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cs="Times New Roman" w:ascii="Times New Roman" w:hAnsi="Times New Roman"/>
        </w:rPr>
        <w:t>M</w:t>
      </w:r>
      <w:r>
        <w:rPr>
          <w:rFonts w:eastAsia="Times New Roman" w:cs="Times New Roman" w:ascii="Times New Roman" w:hAnsi="Times New Roman"/>
        </w:rPr>
        <w:t xml:space="preserve">onty’s history and current actions show him as a person who believes in Ford and is aware of Ford’s failings as well as its accomplishments. By example, stakeholders are encouraged to believe in the organization, just the way Monty does. Monty’s own </w:t>
      </w:r>
      <w:r>
        <w:rPr>
          <w:rFonts w:cs="Times New Roman" w:ascii="Times New Roman" w:hAnsi="Times New Roman"/>
        </w:rPr>
        <w:t xml:space="preserve">person ‘authorizes’ the view of the organization. His personal credibility transfers legitimacy to his comments on behalf of the organization.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The inflamed community reaction to the perceived slight by the “corporate” legal department demonstrated how much the stakeholders disliked (and even resented) the opacity and lack of responsiveness represented by “the organization”. As a response to this resentment of “corporate” impersonality, the real person, real-time interaction with the brandividual was the perfect antidote. </w:t>
      </w:r>
    </w:p>
    <w:p>
      <w:pPr>
        <w:pStyle w:val="Normal"/>
        <w:widowControl w:val="false"/>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t>How are brandividuals able to render authenticity on social med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king a step back from the specifics of Scott Monty and the Ranger Station Fire, we can see some more general explanations for how brandividuals satisfy stakeholders’ authenticity expectations.</w:t>
      </w:r>
    </w:p>
    <w:p>
      <w:pPr>
        <w:pStyle w:val="Normal"/>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pPr>
      <w:r>
        <w:rPr>
          <w:rFonts w:cs="Times New Roman" w:ascii="Times New Roman" w:hAnsi="Times New Roman"/>
          <w:b/>
        </w:rPr>
        <w:t>Brandividuals are able to move back and forth between expressing the organization’s interests and expressing their personal views</w:t>
      </w:r>
      <w:r>
        <w:rPr>
          <w:rFonts w:cs="Times New Roman" w:ascii="Times New Roman" w:hAnsi="Times New Roman"/>
        </w:rPr>
        <w:t>. Brandividuals do not need to hide their personal perspectives and emotions. Showing their negative and/or personal reactions while continuing to emphasize the positive and organizational elements of the situation keeps the “human” in the interactions. Were only the positive shown (especially in a situation that clearly is not all positive), stakeholders would know that the brandividual was suppressing something and not being authentic</w:t>
      </w:r>
      <w:r>
        <w:rPr>
          <w:rFonts w:cs="Times New Roman" w:ascii="Times New Roman" w:hAnsi="Times New Roman"/>
          <w:b/>
          <w:i/>
        </w:rPr>
        <w:t>.</w:t>
      </w:r>
    </w:p>
    <w:p>
      <w:pPr>
        <w:pStyle w:val="Footer"/>
        <w:tabs>
          <w:tab w:val="clear" w:pos="4320"/>
          <w:tab w:val="clear" w:pos="8640"/>
        </w:tabs>
        <w:spacing w:lineRule="auto" w:line="36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Footer"/>
        <w:tabs>
          <w:tab w:val="clear" w:pos="4320"/>
          <w:tab w:val="clear" w:pos="8640"/>
        </w:tabs>
        <w:spacing w:lineRule="auto" w:line="360"/>
        <w:rPr/>
      </w:pPr>
      <w:r>
        <w:rPr>
          <w:rFonts w:cs="Times New Roman" w:ascii="Times New Roman" w:hAnsi="Times New Roman"/>
          <w:b/>
        </w:rPr>
        <w:t>Brandividuals are able to adapt their behavior to each specific context and interaction partner.</w:t>
      </w:r>
      <w:r>
        <w:rPr>
          <w:rFonts w:cs="Times New Roman" w:ascii="Times New Roman" w:hAnsi="Times New Roman"/>
        </w:rPr>
        <w:t xml:space="preserve"> Brandividauls can interpret a situation and then modify and express the organization’s identity and purpose, so that their interaction fits each medium, each context, each conversation and each stakeholder. Adaptation to a specific situation demonstrates that response is not rote and that the organization (through the individual) is paying attention. </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Footer"/>
        <w:tabs>
          <w:tab w:val="clear" w:pos="4320"/>
          <w:tab w:val="clear" w:pos="8640"/>
        </w:tabs>
        <w:spacing w:lineRule="auto" w:line="360"/>
        <w:rPr/>
      </w:pPr>
      <w:r>
        <w:rPr>
          <w:rFonts w:cs="Times New Roman" w:ascii="Times New Roman" w:hAnsi="Times New Roman"/>
          <w:b/>
        </w:rPr>
        <w:t>Brandividuals are able to evolve their participation style and goals as a situation unfolds.</w:t>
      </w:r>
      <w:r>
        <w:rPr>
          <w:rFonts w:cs="Times New Roman" w:ascii="Times New Roman" w:hAnsi="Times New Roman"/>
          <w:b/>
          <w:i/>
        </w:rPr>
        <w:t xml:space="preserve">  </w:t>
      </w:r>
      <w:r>
        <w:rPr>
          <w:rFonts w:cs="Times New Roman" w:ascii="Times New Roman" w:hAnsi="Times New Roman"/>
        </w:rPr>
        <w:t>Brandividuals can manage problem and embrace a situation that is going wrong. They can take any number of steps, including criticizing the organization</w:t>
      </w:r>
      <w:r>
        <w:rPr>
          <w:rFonts w:eastAsia="Times New Roman" w:cs="Times New Roman" w:ascii="Times New Roman" w:hAnsi="Times New Roman"/>
        </w:rPr>
        <w:t>, asking for help, and suggesting solutions, that help the conversation evolve towards a conclusion that satisfies both the stakeholder and the organization.</w:t>
      </w:r>
      <w:r>
        <w:rPr>
          <w:rFonts w:cs="Times New Roman" w:ascii="Times New Roman" w:hAnsi="Times New Roman"/>
        </w:rPr>
        <w:t xml:space="preserve"> They can adjust the amount of information they disclose to the stakeholder and/or to the organization, based on their assessment of the level of trust in the relationship. Brandividuals can pursue deeper levels of engagement, permission and connection with a stakeholder as a conversation or series of conversations continue, because brandividuals can respond in the context of a shared relationship histor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cs="Times New Roman" w:ascii="Times New Roman" w:hAnsi="Times New Roman"/>
          <w:b/>
        </w:rPr>
        <w:t xml:space="preserve">Brandividauls have authority to resolve situations. </w:t>
      </w:r>
      <w:r>
        <w:rPr>
          <w:rFonts w:cs="Times New Roman" w:ascii="Times New Roman" w:hAnsi="Times New Roman"/>
        </w:rPr>
        <w:t xml:space="preserve">Brandividuals have a broader span of authority and autonomy than the average organizational representative. They have the authority to speak on the organization’s behalf and also to criticize the organization, challenge the organization, and/or side with the stakeholder without fear of being immediately labeled as wrong or disloyal. Moreover, when brandividuals have access to high-level executives and internal information, they can assemble the right resources for addressing a situ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randividuals work in both directions to maintain a relationship or resolve a situation between the organization and the stakeholder. Brandividuals not only communicate the details of a situation to one party or another, but also they can get the organization to change its policies and behavior. Brandividuals can draw on their own authority within the organization and use the social capital that they have created with the stakeholder to influence the stakeholder to get these parties to adjust their behavior as appropriate.</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pPr>
      <w:r>
        <w:rPr>
          <w:b/>
        </w:rPr>
        <w:t>Brandividuals communicate with authentic human emotion.</w:t>
      </w:r>
      <w:r>
        <w:rPr/>
        <w:t xml:space="preserve"> Brandividuals can translate the organization’s identity and perspective into appropriate emotions, which helps to convey the organization’s point of view. Brandividuals can also convey empathy and sympathy to stakeholders, showing stakeholders that they are being understood. By displaying personal emotion, brandividuals can offer stakeholders a sense of how the brandividual is responding to features of the situation and to the relationship. These emotions help to authenticate (or not) the information the brandividual is sharing. And, they show that the brandividual (and by extension, the organization) actually cares.</w:t>
      </w:r>
    </w:p>
    <w:p>
      <w:pPr>
        <w:pStyle w:val="Normal"/>
        <w:spacing w:lineRule="auto" w:line="360"/>
        <w:rPr>
          <w:rFonts w:ascii="Times New Roman" w:hAnsi="Times New Roman" w:cs="Times New Roman"/>
        </w:rPr>
      </w:pPr>
      <w:r>
        <w:rPr>
          <w:rFonts w:cs="Times New Roman" w:ascii="Times New Roman" w:hAnsi="Times New Roman"/>
        </w:rPr>
      </w:r>
    </w:p>
    <w:p>
      <w:pPr>
        <w:pStyle w:val="Heading4"/>
        <w:spacing w:lineRule="auto" w:line="360"/>
        <w:jc w:val="left"/>
        <w:rPr/>
      </w:pPr>
      <w:r>
        <w:rPr/>
        <w:t>How employees respond to the brandividual role</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Being a brandividual can be empowering. It can be exciting to wield authority and to be able to satisfy stakeholders and to resolve concerns. And, it can be personally beneficial to hold a role that allows one to build both personal reputation and corporate reput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the role of brandividual, an employee can advocate for the organization and support what the organization stands for, without having to give himself over completely to the organization. He can continue to be critical and work within the organization for improvement from a role where this initiative is valu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Brandividuals argue that building their personal brand while helping to build their organization’s brand not only enhances their efforts but also motivates them as employees. In being encouraged to develop their own professional presence as they represent the brand or company, brandividuals feel appreciated, trusted and respected.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s the brandividual develops relationships with stakeholders and resolves issues, he builds social capital (Hunt, 2009) that accrues both to himself and to the organization, making both more influential and respected. The individual benefits when the organization does, receiving a boost in his individual reputatio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On the downside, it can be difficult for an organization member to leave the brandividual role to take another role in the organization. For an employee who has enjoyed the authority, autonomy, creativity and interpersonal interaction of the brandividual role, leaving that role may feel like a loss. However, the additional perspective and experience that the employee accrued in that role may make him more sensitive and more responsive to stakeholder issues in general, and perhaps boost his effectiveness in a new rol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hen an individual leaves not only the brandividual role but also the organization, it may be hard for her to transfer the social capital and reputations she has built up in one stakeholder network to a role with another organization. Although people trust individuals more than organizations, it is hard to know how much of the social capital created by a brandividual accrues to the person or to the organiz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For the individual, being in the spotlight of the brandividual role can become problematic. On the upside, the attention and novelty of social media means that brandividuals are receiving lots of corporate, professional and public attention. A person’s successes and failures in social media are public and amplified. On the downside, brandividuals have been described as “drama queens” and “attention hogs”, taking credit for positive press that has depended also on the work of traditional pr and corporate communications professionals. Some brandividuals have also been accused of becoming too invested in developing their personal reputations over their organization’s reputations. For example, Monty has been criticized for perhaps taking too much of the spotlight away from Ford. He is, as an individual, rather famous in social media circles and among Ford fans. It is not clear whether less fame for Monty will serve Ford just as well. And, there may be some backlash and resentment both from stakeholders and from other organization members. </w:t>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eastAsia="Times New Roman" w:cs="Times New Roman"/>
        </w:rPr>
      </w:pPr>
      <w:r>
        <w:rPr>
          <w:rFonts w:eastAsia="Times New Roman" w:cs="Times New Roman" w:ascii="Times New Roman" w:hAnsi="Times New Roman"/>
        </w:rPr>
        <w:t>Why Brandividuals are appropriate now</w:t>
      </w:r>
    </w:p>
    <w:p>
      <w:pPr>
        <w:pStyle w:val="Normal"/>
        <w:keepNext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As a tactic for building an organization’s reputation, brandividuals are the logical application of “internet thinking”, because they extend their influence through one-to-many communications, across multiple networks, by taking advantage of the viral nature of serendipity, to leverage one person’s effort into many, many, broadly distributed impressions. Contrast this with the narrow reach of other strategies, like employee branding, which are resource intensive with less measurable impact, and you can see why brandividuals are tactic on the ris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Of course, brandividuals are not the organization’s only option for managing social media’s demand for a first-person, authentic presence. Organizations like Microsoft and Mashable.com are using a single profile with many identified contributors, while other organizations like SilverFox Resorts are using organizational mascots. In these cases, the relationships between the individuals and the single profile are transparent, as is the relationship between the individuals and the organization. However, these strategies are still designed to put the employee behind the organization’s corporate face, not to make him or her the organization’s human fac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In addition, organizations are using employees to share information from deeper within the organization as a strategy to demonstrate transparency and influence reputation. Google posts its internal lecture series on YouTube, Microsoft engineers record podcasts, and so on. These efforts are great examples of how companies can use social media platforms get many employees involved while showing the people and processes within the organization, but these efforts are several steps away from creating ongoing, experientially-authentic relationships with stakeholders.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360"/>
        <w:rPr>
          <w:rFonts w:ascii="Times New Roman" w:hAnsi="Times New Roman" w:eastAsia="Times New Roman" w:cs="Times New Roman"/>
        </w:rPr>
      </w:pPr>
      <w:r>
        <w:rPr>
          <w:rFonts w:eastAsia="Times New Roman" w:cs="Times New Roman" w:ascii="Times New Roman" w:hAnsi="Times New Roman"/>
        </w:rPr>
        <w:t>For Future Discussio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My goals here have been to introduce the concept of a brandividual, to describe the demands of social media that have lead to the creation of brandividuals, to contrast the brandividual to the better-know branded employee, and to draw on a case study of how a prominent brandividual transformed a public relations crisis to an exemplar of social media best practice, all in service of calling management scholars’ attention to a powerful new tactic for enhancing an organization’s reputation. Brandividuals are a phenomenon begging to be studied more closely, not only for what we might learn about managing organizations’ reputations online, but also for what we might learn about how individuals manage the identity demands of representing the organization in a way that is authentic to them personally and to the organization’s stakeholder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Brandividuals and an organization’s social media practices exist within a larger organizational structure that will have to accommodate and support the brandividuals in their role. The organization will need to develop systems for reflecting on brandividuals’ experiences so that they can learn more about their stakeholders and about themselves. Organizations will need to find the right place(s) for deploying brandividuals, to evaluate various tactics for coordinating brandividuals with each other, to develop processes for sharing experience and knowledge, and to establish higher-level organizational roles to link brandividuals with the organization’s leadership. Some forward thinking organizations, such as Intel and Ford, have already begun this work, but much of it is experimental and provisional. Organizations will need to experiment not only with brandividuals but also with other tactics through which employees can represent the organization in social media relationships with stakeholder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re is also need for research to understand and explain how users experience organizations online as authentic or not.  Right now, so much seems novel that it is unclear what kinds of situations will become common. Likely there are several types of positive and problematic situations that have not yet occurred as stakeholders, organizations and their representatives interact on social media, and so best practices have yet to be established. As situations become more typical, we will get a better sense of what issues to prioritize in our research and practi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Finally, organizations will need to think longer term about how far to take the processes of establishing interactive relationships with stakeholders. Embracing social media seems full of opportunity, and it is. Yet, to embrace social media fully, organizations will need to change the ways that they think about stakeholder relationships, about reputational risk, about message control, about employees’ authority to speak on the organization’s behalf, about an organization’s willingness to listen, and more. This larger conversation, like the conversation about brandividuals, is not about how to use tools and link platforms to spread messages, but is instead about building authentic relationships that generate trust between and mutual opportunities for organizations and their stakehol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Italic" w:hAnsi="Times New Roman Italic" w:eastAsia="Times New Roman" w:cs="Times New Roman Italic"/>
          <w:i/>
          <w:i/>
          <w:sz w:val="20"/>
        </w:rPr>
      </w:pPr>
      <w:r>
        <w:rPr>
          <w:rFonts w:eastAsia="Times New Roman" w:cs="Times New Roman Italic" w:ascii="Times New Roman Italic" w:hAnsi="Times New Roman Italic"/>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Italic" w:ascii="Times New Roman Italic" w:hAnsi="Times New Roman Italic"/>
          <w:sz w:val="20"/>
        </w:rPr>
        <w:t xml:space="preserve">Working paper, for discussion purposes. </w:t>
        <w:br/>
        <w:t xml:space="preserve">Please do not cite or quote without permission. Most current version at </w:t>
      </w:r>
      <w:hyperlink r:id="rId2">
        <w:r>
          <w:rPr>
            <w:rStyle w:val="InternetLink"/>
            <w:rFonts w:eastAsia="Times New Roman" w:cs="Times New Roman Italic" w:ascii="Times New Roman Italic" w:hAnsi="Times New Roman Italic"/>
            <w:sz w:val="20"/>
          </w:rPr>
          <w:t>http://AuthenticOrganizations.com</w:t>
        </w:r>
      </w:hyperlink>
      <w:r>
        <w:rPr>
          <w:rFonts w:eastAsia="Times New Roman" w:cs="Times New Roman Italic" w:ascii="Times New Roman Italic" w:hAnsi="Times New Roman Italic"/>
          <w:sz w:val="20"/>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 </w:t>
      </w:r>
      <w:r>
        <w:rPr>
          <w:rFonts w:eastAsia="Times New Roman" w:cs="Times New Roman" w:ascii="Times New Roman" w:hAnsi="Times New Roman"/>
        </w:rPr>
        <w:t xml:space="preserve">Armano, D. (2008)  The Age of Brandividualism. </w:t>
      </w:r>
      <w:hyperlink r:id="rId3">
        <w:r>
          <w:rPr>
            <w:rStyle w:val="InternetLink"/>
            <w:rFonts w:eastAsia="Times New Roman" w:cs="Times New Roman" w:ascii="Times New Roman" w:hAnsi="Times New Roman"/>
          </w:rPr>
          <w:t>http://experiencematters.criticalmass.com/</w:t>
        </w:r>
      </w:hyperlink>
      <w:r>
        <w:rPr>
          <w:rFonts w:eastAsia="Times New Roman" w:cs="Times New Roman" w:ascii="Times New Roman" w:hAnsi="Times New Roman"/>
        </w:rPr>
        <w:t xml:space="preserve"> [accessed 17 May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Beal, A. &amp; Strauss, J. (2008) Radically Transparent: Monitoring and Managing Reputations. Publisher: Sybex/Wiley: New Y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Bishop, B. (2003) When the Truth Isn’t Enough: Authenticity in Public Relations, The Strategist, pp. 22-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Boyle, D. (2003) Authenticity: Brands, Fakes, Spin and the lust for real life, London: Flamin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Corley, K. &amp; Harrison, S. (2009)</w:t>
      </w:r>
      <w:r>
        <w:rPr>
          <w:rFonts w:cs="Times New Roman" w:ascii="Times New Roman" w:hAnsi="Times New Roman"/>
          <w:b/>
        </w:rPr>
        <w:t xml:space="preserve"> </w:t>
      </w:r>
      <w:r>
        <w:rPr>
          <w:rFonts w:cs="Times New Roman" w:ascii="Times New Roman" w:hAnsi="Times New Roman"/>
        </w:rPr>
        <w:t>Generative Organizational Identity Change:  Approaching Organizational Authenticity as a Process, Working Paper, University of Arizo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lfrey, J. &amp; Gasser, U. (2008)  Born Digital: Understanding the First Generation of Digital Natives, Basic Books: New York.</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Coupland, C. &amp; Brown, A. D. (2004) Constructing Organizational identities on the Web: A case study of Royal Dutch/Shell. Journal of Management Studies, 41 (8): 1325-1347. </w:t>
      </w:r>
    </w:p>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Edwards, M. R. (2005) “Employee and Employer Branding: HR or PR?”, in Bach, S. (ed) Managing Human Resources, Personnel in Transition. Oxford: Blackwell, pp. 266-286.</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Ferrara, A. 1998. Reflective authenticity: Rethinking the project of modernity. New York: Rout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Gilmore, J. &amp; Pine, J. (2007) Authenticity: What consumers really want. Boston: Harvard Business School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rquail, C. V. (2005) “Employees As Animate Artifacts: ‘Wearing the Brand’”, in A. Rafaeli and M. G. Pratt (eds), Artifacts and Organizations: Beyond Mere Symbolism, pp. 161-180. Mahwah, NJ: Lawrence Erlbaum Associ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quail, C. V. (2008) Defining Authenticity, http:://AuthenticOrganizations.com  [accessed 17 May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rquail, C. V. (2008). Brand </w:t>
      </w:r>
      <w:r>
        <w:rPr>
          <w:rFonts w:cs="Times New Roman" w:ascii="Times New Roman" w:hAnsi="Times New Roman"/>
          <w:i/>
        </w:rPr>
        <w:t>Vivants</w:t>
      </w:r>
      <w:r>
        <w:rPr>
          <w:rFonts w:cs="Times New Roman" w:ascii="Times New Roman" w:hAnsi="Times New Roman"/>
        </w:rPr>
        <w:t xml:space="preserve"> vs. Brand </w:t>
      </w:r>
      <w:r>
        <w:rPr>
          <w:rFonts w:cs="Times New Roman" w:ascii="Times New Roman" w:hAnsi="Times New Roman"/>
          <w:i/>
        </w:rPr>
        <w:t>Savants</w:t>
      </w:r>
      <w:r>
        <w:rPr>
          <w:rFonts w:cs="Times New Roman" w:ascii="Times New Roman" w:hAnsi="Times New Roman"/>
        </w:rPr>
        <w:t>: Two Strategies for Delivering the Brand. http:://AuthenticOrganizations.com, [accessed 17 May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nt, T. (2009) The Whuffie Factor: Using the power of social networks to build your business. New York: Crown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d, N. (2001) Living the Brand: How to Transform Every Member of Your Organization into a Brand Champion. London: Kogan Page. </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Kelleher, T., &amp; Miller, B. M. (2006). Organizational blogs and the human voice: Relational strategies and relational outcomes. Journal of Computer-Mediated Communication, 11(2): 17- 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Footer"/>
        <w:rPr>
          <w:rFonts w:ascii="Times New Roman" w:hAnsi="Times New Roman" w:cs="Times New Roman"/>
        </w:rPr>
      </w:pPr>
      <w:r>
        <w:rPr>
          <w:rFonts w:cs="Times New Roman" w:ascii="Times New Roman" w:hAnsi="Times New Roman"/>
        </w:rPr>
        <w:t>Murray, Rick (2009) Authentic Conversation, Edelman Digital http://www.edelmandigital.com/blog/</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Miles, S. J. and Mangold, W. G. (2004) "A Conceptualization of the Employee Branding Process", Journal of Relationship Marketing, 3 (2/3): 65-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lfrey, J. &amp; Gasser, U. (2008)  Born Digital: Understanding the First Generation of Digital Natives, New York: Basic Books.</w:t>
      </w:r>
    </w:p>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 xml:space="preserve">Ploof, R. (2009) Ford, Fans Sites and Firefighting. </w:t>
      </w:r>
      <w:hyperlink r:id="rId4">
        <w:r>
          <w:rPr>
            <w:rStyle w:val="InternetLink"/>
            <w:rFonts w:eastAsia="Times New Roman" w:cs="Times New Roman" w:ascii="Times New Roman" w:hAnsi="Times New Roman"/>
            <w:color w:val="000000"/>
          </w:rPr>
          <w:t>http://ronamok.com</w:t>
        </w:r>
      </w:hyperlink>
      <w:r>
        <w:rPr>
          <w:rFonts w:eastAsia="Times New Roman" w:cs="Times New Roman" w:ascii="Times New Roman" w:hAnsi="Times New Roman"/>
        </w:rPr>
        <w:t xml:space="preserve"> [accessed 17 May 2009].</w:t>
      </w:r>
    </w:p>
    <w:p>
      <w:pPr>
        <w:pStyle w:val="Footer"/>
        <w:rPr>
          <w:rFonts w:ascii="Times New Roman" w:hAnsi="Times New Roman" w:eastAsia="Times New Roman" w:cs="Times New Roman"/>
        </w:rPr>
      </w:pPr>
      <w:r>
        <w:rPr>
          <w:rFonts w:eastAsia="Times New Roman" w:cs="Times New Roman" w:ascii="Times New Roman" w:hAnsi="Times New Roman"/>
        </w:rPr>
      </w:r>
    </w:p>
    <w:p>
      <w:pPr>
        <w:pStyle w:val="Footer"/>
        <w:rPr>
          <w:rFonts w:ascii="Times New Roman" w:hAnsi="Times New Roman" w:cs="Times New Roman"/>
        </w:rPr>
      </w:pPr>
      <w:r>
        <w:rPr>
          <w:rFonts w:eastAsia="Times New Roman" w:cs="Times New Roman" w:ascii="Times New Roman" w:hAnsi="Times New Roman"/>
        </w:rPr>
        <w:t>Rawlins, B. (2009)  Give the Emperor a Mirror: Toward developing a stakeholder measurement of organizational transparency, Journal of Public Relations Research, 21(1): 71-99.</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Scoble, Robert &amp; Israel, Shel. (2006). Naked Conversations: How blogs are changing the way businesses talk with customers, Hoboken, NJ: John Wiley &amp; Sons.</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Showkeir, J.  &amp; Showkeir, M. (2008). Authentic Conversations: Moving from Manipulation to Truth and Commitment, San Francisco: Berrett-Koehler.</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Taylor, C. (1992) The Ethics of Authenticity, Boston: Harvard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 xml:space="preserve">Trilling, L. 1980. </w:t>
      </w:r>
      <w:r>
        <w:rPr>
          <w:rFonts w:cs="Times New Roman" w:ascii="Times New Roman" w:hAnsi="Times New Roman"/>
          <w:u w:val="single"/>
        </w:rPr>
        <w:t>Sincerity and authenticity</w:t>
      </w:r>
      <w:r>
        <w:rPr>
          <w:rFonts w:cs="Times New Roman" w:ascii="Times New Roman" w:hAnsi="Times New Roman"/>
        </w:rPr>
        <w:t xml:space="preserve"> (Uniform ed.). New York: Harcourt Brace Jovanov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Vespi, A. (2007) Brandividual, </w:t>
      </w:r>
      <w:hyperlink r:id="rId5">
        <w:r>
          <w:rPr>
            <w:rStyle w:val="InternetLink"/>
            <w:rFonts w:eastAsia="Times New Roman" w:cs="Times New Roman" w:ascii="Times New Roman" w:hAnsi="Times New Roman"/>
          </w:rPr>
          <w:t>http://brandividual.cim/blog/wordress</w:t>
        </w:r>
      </w:hyperlink>
      <w:r>
        <w:rPr>
          <w:rFonts w:eastAsia="Times New Roman" w:cs="Times New Roman" w:ascii="Times New Roman" w:hAnsi="Times New Roman"/>
        </w:rPr>
        <w:t xml:space="preserve"> [accessed 17 May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Footer"/>
        <w:rPr>
          <w:rFonts w:ascii="Times New Roman" w:hAnsi="Times New Roman" w:eastAsia="Times New Roman" w:cs="Times New Roman"/>
          <w:color w:val="AE00AE"/>
        </w:rPr>
      </w:pPr>
      <w:r>
        <w:rPr>
          <w:rFonts w:eastAsia="Times New Roman" w:cs="Times New Roman" w:ascii="Times New Roman" w:hAnsi="Times New Roman"/>
          <w:color w:val="AE00AE"/>
        </w:rPr>
      </w:r>
      <w:r>
        <w:br w:type="page"/>
      </w:r>
    </w:p>
    <w:p>
      <w:pPr>
        <w:pStyle w:val="Heading1"/>
        <w:jc w:val="center"/>
        <w:rPr>
          <w:rFonts w:ascii="Times New Roman" w:hAnsi="Times New Roman" w:cs="Times New Roman"/>
        </w:rPr>
      </w:pPr>
      <w:r>
        <w:rPr>
          <w:rFonts w:cs="Times New Roman" w:ascii="Times New Roman" w:hAnsi="Times New Roman"/>
        </w:rPr>
        <w:t>Illustration 1: @ScottMonty Twitter Profile and Tweet Str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drawing>
          <wp:inline distT="0" distB="0" distL="0" distR="0">
            <wp:extent cx="5933440" cy="401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933440" cy="4013200"/>
                    </a:xfrm>
                    <a:prstGeom prst="rect">
                      <a:avLst/>
                    </a:prstGeom>
                  </pic:spPr>
                </pic:pic>
              </a:graphicData>
            </a:graphic>
          </wp:inline>
        </w:drawing>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t>Table 1: Characteristics of Authentic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br/>
      </w:r>
      <w:r>
        <w:rPr>
          <w:rFonts w:eastAsia="Times New Roman" w:cs="Times New Roman" w:ascii="Times New Roman" w:hAnsi="Times New Roman"/>
        </w:rPr>
        <w:t>(Bishop, 2003; Kelleher &amp; Miller, 2006; Gilmore &amp; Pine, 2007; Showkeir &amp; Showkeir,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Times New Roman" w:hAnsi="Times New Roman" w:eastAsia="Times New Roman" w:cs="Times New Roman"/>
        </w:rPr>
      </w:pPr>
      <w:r>
        <w:rPr>
          <w:rFonts w:eastAsia="Times New Roman" w:cs="Times New Roman" w:ascii="Times New Roman" w:hAnsi="Times New Roman"/>
        </w:rPr>
        <w:t xml:space="preserve">Truthful: being accurate and factually correc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Times New Roman" w:hAnsi="Times New Roman" w:eastAsia="Times New Roman" w:cs="Times New Roman"/>
        </w:rPr>
      </w:pPr>
      <w:r>
        <w:rPr>
          <w:rFonts w:eastAsia="Times New Roman" w:cs="Times New Roman" w:ascii="Times New Roman" w:hAnsi="Times New Roman"/>
        </w:rPr>
        <w:t xml:space="preserve">Fundamental: dealing with the core or essential issues and informatio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Times New Roman" w:hAnsi="Times New Roman" w:eastAsia="Times New Roman" w:cs="Times New Roman"/>
        </w:rPr>
      </w:pPr>
      <w:r>
        <w:rPr>
          <w:rFonts w:eastAsia="Times New Roman" w:cs="Times New Roman" w:ascii="Times New Roman" w:hAnsi="Times New Roman"/>
        </w:rPr>
        <w:t xml:space="preserve">Comprehensive: telling the whole story, including the meanings and implications of the issue in questio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Times New Roman" w:hAnsi="Times New Roman" w:eastAsia="Times New Roman" w:cs="Times New Roman"/>
        </w:rPr>
      </w:pPr>
      <w:r>
        <w:rPr>
          <w:rFonts w:eastAsia="Times New Roman" w:cs="Times New Roman" w:ascii="Times New Roman" w:hAnsi="Times New Roman"/>
        </w:rPr>
        <w:t xml:space="preserve">Relevant: taking into account and making connections with the interests of the parties involved.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Times New Roman" w:hAnsi="Times New Roman" w:eastAsia="Times New Roman" w:cs="Times New Roman"/>
        </w:rPr>
      </w:pPr>
      <w:r>
        <w:rPr>
          <w:rFonts w:eastAsia="Times New Roman" w:cs="Times New Roman" w:ascii="Times New Roman" w:hAnsi="Times New Roman"/>
        </w:rPr>
        <w:t xml:space="preserve">Clear: using language that is appropriate and understandable for those involved, explaining technical terms, organizing and illustrating the information logically and understandably.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Times New Roman" w:hAnsi="Times New Roman" w:eastAsia="Times New Roman" w:cs="Times New Roman"/>
        </w:rPr>
      </w:pPr>
      <w:r>
        <w:rPr>
          <w:rFonts w:eastAsia="Times New Roman" w:cs="Times New Roman" w:ascii="Times New Roman" w:hAnsi="Times New Roman"/>
        </w:rPr>
        <w:t xml:space="preserve">Timely: providing information when it is known, leaving sufficient time for response prior to decisions or action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Times New Roman" w:hAnsi="Times New Roman" w:eastAsia="Times New Roman" w:cs="Times New Roman"/>
        </w:rPr>
      </w:pPr>
      <w:r>
        <w:rPr>
          <w:rFonts w:eastAsia="Times New Roman" w:cs="Times New Roman" w:ascii="Times New Roman" w:hAnsi="Times New Roman"/>
        </w:rPr>
        <w:t xml:space="preserve">Consistent: not opposing or contradicting your own or your organization’s other words or action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Times New Roman" w:hAnsi="Times New Roman" w:eastAsia="Times New Roman" w:cs="Times New Roman"/>
        </w:rPr>
      </w:pPr>
      <w:r>
        <w:rPr>
          <w:rFonts w:eastAsia="Times New Roman" w:cs="Times New Roman" w:ascii="Times New Roman" w:hAnsi="Times New Roman"/>
        </w:rPr>
        <w:t xml:space="preserve">Accessible: making information, relevant sources and opportunities for discussion easily available to all parties; assuring physical accessibility to meeting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Times New Roman" w:hAnsi="Times New Roman" w:eastAsia="Times New Roman" w:cs="Times New Roman"/>
        </w:rPr>
      </w:pPr>
      <w:r>
        <w:rPr>
          <w:rFonts w:eastAsia="Times New Roman" w:cs="Times New Roman" w:ascii="Times New Roman" w:hAnsi="Times New Roman"/>
        </w:rPr>
        <w:t xml:space="preserve">Responsive to feedback: engaging in two-way communication, seeking others’ views and concerns and allowing those concerns to influence the organization’s action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Times New Roman" w:hAnsi="Times New Roman" w:eastAsia="Times New Roman" w:cs="Times New Roman"/>
        </w:rPr>
      </w:pPr>
      <w:r>
        <w:rPr>
          <w:rFonts w:eastAsia="Times New Roman" w:cs="Times New Roman" w:ascii="Times New Roman" w:hAnsi="Times New Roman"/>
        </w:rPr>
        <w:t xml:space="preserve">Empathic: showing respect, concern and compassion for the circumstances, attitudes, beliefs and feelings of other parti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Times New Roman" w:hAnsi="Times New Roman" w:eastAsia="Times New Roman" w:cs="Times New Roman"/>
        </w:rPr>
      </w:pPr>
      <w:r>
        <w:rPr>
          <w:rFonts w:eastAsia="Times New Roman" w:cs="Times New Roman" w:ascii="Times New Roman" w:hAnsi="Times New Roman"/>
        </w:rPr>
        <w:t xml:space="preserve">Specific: Being specific to that situation and its uniqueness, not being rot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pPr>
      <w:r>
        <w:rPr/>
        <w:t>Emotionally expressive: demonstrating emotions that seem relevant to the context and situa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Times New Roman" w:hAnsi="Times New Roman" w:cs="Times New Roman"/>
        </w:rPr>
      </w:pPr>
      <w:r>
        <w:rPr/>
        <w:t>Transparent: visible from every conceivable angle, 100% of the tim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pPr>
      <w:r>
        <w:rPr/>
        <w:t>Straightforward: free of unnecessary hyperbol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Times New Roman" w:hAnsi="Times New Roman" w:cs="Times New Roman"/>
        </w:rPr>
      </w:pPr>
      <w:r>
        <w:rPr/>
        <w:t>Respectful: for individuals, institutions and the venues in which we operat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pPr>
      <w:r>
        <w:rPr/>
        <w:t>Inspiring: to us, to our clients and their stakeholde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Times New Roman" w:hAnsi="Times New Roman" w:cs="Times New Roman"/>
        </w:rPr>
      </w:pPr>
      <w:r>
        <w:rPr/>
        <w:t>Personal: perceived as relevant to and customize-able by individual stakeholde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Times New Roman" w:hAnsi="Times New Roman" w:cs="Times New Roman"/>
        </w:rPr>
      </w:pPr>
      <w:r>
        <w:rPr>
          <w:rFonts w:cs="Times New Roman" w:ascii="Times New Roman" w:hAnsi="Times New Roman"/>
        </w:rPr>
        <w:t>Trustworthy: credible to advocates and detractors alik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t>Table 2: Tactics for First-Person Organizational Presenc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b/>
        </w:rPr>
        <w:t>The CEO as spokesperson,</w:t>
      </w:r>
      <w:r>
        <w:rPr/>
        <w:t xml:space="preserve"> where the CEO participates specifically as a representative of the organization. He or she virtually never speaks or shares an opinion that does not also match the official opinion of the organization.</w:t>
      </w:r>
    </w:p>
    <w:p>
      <w:pPr>
        <w:pStyle w:val="Normal"/>
        <w:ind w:left="360" w:hanging="0"/>
        <w:rPr/>
      </w:pPr>
      <w:r>
        <w:rPr/>
      </w:r>
    </w:p>
    <w:p>
      <w:pPr>
        <w:pStyle w:val="Normal"/>
        <w:numPr>
          <w:ilvl w:val="0"/>
          <w:numId w:val="3"/>
        </w:numPr>
        <w:rPr/>
      </w:pPr>
      <w:r>
        <w:rPr>
          <w:b/>
        </w:rPr>
        <w:t>The “official” spokesperson</w:t>
      </w:r>
      <w:r>
        <w:rPr/>
        <w:t>, where a clearly designated representative speaks only for the organization, without any personal disclosure or personal opinion.</w:t>
      </w:r>
    </w:p>
    <w:p>
      <w:pPr>
        <w:pStyle w:val="Normal"/>
        <w:rPr>
          <w:b/>
          <w:b/>
        </w:rPr>
      </w:pPr>
      <w:r>
        <w:rPr>
          <w:b/>
        </w:rPr>
      </w:r>
    </w:p>
    <w:p>
      <w:pPr>
        <w:pStyle w:val="Normal"/>
        <w:numPr>
          <w:ilvl w:val="0"/>
          <w:numId w:val="3"/>
        </w:numPr>
        <w:rPr/>
      </w:pPr>
      <w:r>
        <w:rPr>
          <w:b/>
        </w:rPr>
        <w:t>The corporate avatar,</w:t>
      </w:r>
      <w:r>
        <w:rPr/>
        <w:t xml:space="preserve"> where an obviously fake character, ghostwritten by either a pr person or organization members, represents the organization’s official opinion. The avatar’s personality is crafted to support the corporate image. </w:t>
      </w:r>
    </w:p>
    <w:p>
      <w:pPr>
        <w:pStyle w:val="Normal"/>
        <w:rPr>
          <w:b/>
          <w:b/>
        </w:rPr>
      </w:pPr>
      <w:r>
        <w:rPr>
          <w:b/>
        </w:rPr>
      </w:r>
    </w:p>
    <w:p>
      <w:pPr>
        <w:pStyle w:val="Normal"/>
        <w:numPr>
          <w:ilvl w:val="0"/>
          <w:numId w:val="3"/>
        </w:numPr>
        <w:rPr/>
      </w:pPr>
      <w:r>
        <w:rPr>
          <w:b/>
        </w:rPr>
        <w:t>The composite avatar,</w:t>
      </w:r>
      <w:r>
        <w:rPr/>
        <w:t xml:space="preserve"> a multi-authored presence that is presented as a singular, real person. Authors may have their own printed bylines, but the presence is represented by one real person’s name, face, and perspective.  (Often the individual is a CEO, whose words are supplied by professional writers.)</w:t>
      </w:r>
    </w:p>
    <w:p>
      <w:pPr>
        <w:pStyle w:val="Normal"/>
        <w:rPr>
          <w:b/>
          <w:b/>
        </w:rPr>
      </w:pPr>
      <w:r>
        <w:rPr>
          <w:b/>
        </w:rPr>
      </w:r>
    </w:p>
    <w:p>
      <w:pPr>
        <w:pStyle w:val="Normal"/>
        <w:numPr>
          <w:ilvl w:val="0"/>
          <w:numId w:val="3"/>
        </w:numPr>
        <w:rPr/>
      </w:pPr>
      <w:r>
        <w:rPr>
          <w:b/>
        </w:rPr>
        <w:t>The brandividual,</w:t>
      </w:r>
      <w:r>
        <w:rPr/>
        <w:t xml:space="preserve"> the individual whose online voice is his or her real personality and views mixed with the personality and views of the official corporate brand. </w:t>
      </w:r>
    </w:p>
    <w:p>
      <w:pPr>
        <w:pStyle w:val="Normal"/>
        <w:rPr>
          <w:b/>
          <w:b/>
        </w:rPr>
      </w:pPr>
      <w:r>
        <w:rPr>
          <w:b/>
        </w:rPr>
      </w:r>
    </w:p>
    <w:p>
      <w:pPr>
        <w:pStyle w:val="Normal"/>
        <w:numPr>
          <w:ilvl w:val="0"/>
          <w:numId w:val="3"/>
        </w:numPr>
        <w:rPr/>
      </w:pPr>
      <w:r>
        <w:rPr>
          <w:b/>
        </w:rPr>
        <w:t>The corporate persona:</w:t>
      </w:r>
      <w:r>
        <w:rPr/>
        <w:t xml:space="preserve"> A fictitious character who is not revealed as a fake, whose identity the writer assumes when s/he writes and interacts with others.</w:t>
      </w:r>
    </w:p>
    <w:p>
      <w:pPr>
        <w:pStyle w:val="Normal"/>
        <w:rPr/>
      </w:pPr>
      <w:r>
        <w:rPr/>
      </w:r>
    </w:p>
    <w:p>
      <w:pPr>
        <w:pStyle w:val="Normal"/>
        <w:rPr/>
      </w:pPr>
      <w:r>
        <w:rPr/>
      </w:r>
      <w:r>
        <w:br w:type="page"/>
      </w:r>
    </w:p>
    <w:p>
      <w:pPr>
        <w:pStyle w:val="Normal"/>
        <w:tabs>
          <w:tab w:val="clear" w:pos="720"/>
          <w:tab w:val="left" w:pos="6413" w:leader="none"/>
        </w:tabs>
        <w:jc w:val="center"/>
        <w:rPr>
          <w:rFonts w:ascii="Times New Roman" w:hAnsi="Times New Roman" w:cs="Times New Roman"/>
        </w:rPr>
      </w:pPr>
      <w:r>
        <w:rPr>
          <w:rFonts w:cs="Times New Roman" w:ascii="Times New Roman" w:hAnsi="Times New Roman"/>
          <w:b/>
        </w:rPr>
        <w:t>Figure One: Brandividual vs. Branded Employee</w:t>
      </w:r>
      <w:r>
        <w:rPr>
          <w:rFonts w:cs="Times New Roman" w:ascii="Times New Roman" w:hAnsi="Times New Roman"/>
        </w:rPr>
        <w:t xml:space="preserve"> </w:t>
      </w:r>
      <w:r>
        <w:rPr>
          <w:rFonts w:cs="Times New Roman" w:ascii="Times New Roman" w:hAnsi="Times New Roman"/>
        </w:rPr>
        <w:drawing>
          <wp:inline distT="0" distB="0" distL="0" distR="0">
            <wp:extent cx="4519295" cy="374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4519295" cy="3746500"/>
                    </a:xfrm>
                    <a:prstGeom prst="rect">
                      <a:avLst/>
                    </a:prstGeom>
                  </pic:spPr>
                </pic:pic>
              </a:graphicData>
            </a:graphic>
          </wp:inline>
        </w:drawing>
      </w:r>
    </w:p>
    <w:p>
      <w:pPr>
        <w:pStyle w:val="Normal"/>
        <w:tabs>
          <w:tab w:val="clear" w:pos="720"/>
          <w:tab w:val="left" w:pos="6413" w:leader="none"/>
        </w:tabs>
        <w:rPr>
          <w:rFonts w:ascii="Times New Roman" w:hAnsi="Times New Roman" w:cs="Times New Roman"/>
        </w:rPr>
      </w:pPr>
      <w:r>
        <w:rPr>
          <w:rFonts w:cs="Times New Roman" w:ascii="Times New Roman" w:hAnsi="Times New Roman"/>
        </w:rPr>
      </w:r>
    </w:p>
    <w:p>
      <w:pPr>
        <w:pStyle w:val="Normal"/>
        <w:tabs>
          <w:tab w:val="clear" w:pos="720"/>
          <w:tab w:val="left" w:pos="6413" w:leader="none"/>
        </w:tabs>
        <w:jc w:val="center"/>
        <w:rPr>
          <w:rFonts w:ascii="Times New Roman" w:hAnsi="Times New Roman" w:cs="Times New Roman"/>
        </w:rPr>
      </w:pPr>
      <w:r>
        <w:rPr>
          <w:rFonts w:cs="Times New Roman" w:ascii="Times New Roman" w:hAnsi="Times New Roman"/>
        </w:rPr>
        <w:drawing>
          <wp:inline distT="0" distB="0" distL="0" distR="0">
            <wp:extent cx="4018280" cy="371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 r="-7" b="-7"/>
                    <a:stretch>
                      <a:fillRect/>
                    </a:stretch>
                  </pic:blipFill>
                  <pic:spPr bwMode="auto">
                    <a:xfrm>
                      <a:off x="0" y="0"/>
                      <a:ext cx="4018280" cy="371030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 w:val="left" w:pos="6413" w:leader="none"/>
        </w:tabs>
        <w:rPr>
          <w:rFonts w:ascii="Times New Roman" w:hAnsi="Times New Roman" w:cs="Times New Roman"/>
        </w:rPr>
      </w:pPr>
      <w:r>
        <w:rPr>
          <w:rFonts w:cs="Times New Roman" w:ascii="Times New Roman" w:hAnsi="Times New Roman"/>
        </w:rPr>
        <w:tab/>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Times"/>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MT;Times" w:hAnsi="ArialMT;Times" w:eastAsia="Times New Roman" w:cs="ArialMT;Times"/>
      <w:b/>
      <w:sz w:val="26"/>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Times New Roman" w:hAnsi="Times New Roman" w:cs="Times New Roman"/>
    </w:rPr>
  </w:style>
  <w:style w:type="paragraph" w:styleId="BodyText2">
    <w:name w:val="Body Text 2"/>
    <w:basedOn w:val="Normal"/>
    <w:qFormat/>
    <w:pPr>
      <w:widowControl w:val="false"/>
      <w:autoSpaceDE w:val="false"/>
      <w:jc w:val="center"/>
    </w:pPr>
    <w:rPr>
      <w:rFonts w:eastAsia="Times New Roman"/>
      <w:color w:val="00000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henticOrganizations.com/" TargetMode="External"/><Relationship Id="rId3" Type="http://schemas.openxmlformats.org/officeDocument/2006/relationships/hyperlink" Target="http://experiencematters.criticalmass.com/" TargetMode="External"/><Relationship Id="rId4" Type="http://schemas.openxmlformats.org/officeDocument/2006/relationships/hyperlink" Target="http://ronamok.com/" TargetMode="External"/><Relationship Id="rId5" Type="http://schemas.openxmlformats.org/officeDocument/2006/relationships/hyperlink" Target="http://brandividual.cim/blog/wordres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3:10:00Z</dcterms:created>
  <dc:creator>cv unger</dc:creator>
  <dc:description/>
  <dc:language>en-US</dc:language>
  <cp:lastModifiedBy>cv unger</cp:lastModifiedBy>
  <cp:lastPrinted>2009-05-20T09:10:00Z</cp:lastPrinted>
  <dcterms:modified xsi:type="dcterms:W3CDTF">2009-06-11T15:24:00Z</dcterms:modified>
  <cp:revision>8</cp:revision>
  <dc:subject/>
  <dc:title>What’s a brandividual</dc:title>
</cp:coreProperties>
</file>