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Goth BT;Cambria" w:ascii="NewsGoth BT;Cambria" w:hAnsi="NewsGoth BT;Cambria"/>
          <w:b/>
          <w:bCs/>
          <w:sz w:val="20"/>
          <w:szCs w:val="20"/>
        </w:rPr>
        <w:t>Circle Today’s Day:</w:t>
      </w:r>
      <w:r>
        <w:rPr>
          <w:rFonts w:cs="NewsGoth BT;Cambria" w:ascii="NewsGoth BT;Cambria" w:hAnsi="NewsGoth BT;Cambria"/>
          <w:b/>
          <w:bCs/>
          <w:sz w:val="40"/>
          <w:szCs w:val="40"/>
        </w:rPr>
        <w:t xml:space="preserve"> Mon</w:t>
        <w:tab/>
        <w:t>Tues</w:t>
        <w:tab/>
        <w:t>Wed</w:t>
        <w:tab/>
        <w:t>Thur</w:t>
        <w:tab/>
        <w:t>Fri</w:t>
        <w:tab/>
        <w:tab/>
        <w:t>Sat</w:t>
      </w:r>
    </w:p>
    <w:p>
      <w:pPr>
        <w:pStyle w:val="Normal"/>
        <w:rPr>
          <w:rFonts w:ascii="NewsGoth BT;Cambria" w:hAnsi="NewsGoth BT;Cambria" w:cs="NewsGoth BT;Cambria"/>
          <w:b/>
          <w:b/>
          <w:bCs/>
          <w:sz w:val="40"/>
          <w:szCs w:val="40"/>
        </w:rPr>
      </w:pPr>
      <w:r>
        <w:rPr>
          <w:rFonts w:cs="NewsGoth BT;Cambria" w:ascii="NewsGoth BT;Cambria" w:hAnsi="NewsGoth BT;Cambria"/>
          <w:b/>
          <w:bCs/>
          <w:sz w:val="40"/>
          <w:szCs w:val="40"/>
        </w:rPr>
      </w:r>
    </w:p>
    <w:p>
      <w:pPr>
        <w:pStyle w:val="Normal"/>
        <w:rPr>
          <w:rFonts w:ascii="NewsGoth BT;Cambria" w:hAnsi="NewsGoth BT;Cambria" w:cs="NewsGoth BT;Cambria"/>
        </w:rPr>
      </w:pPr>
      <w:r>
        <w:rPr>
          <w:rFonts w:cs="NewsGoth BT;Cambria" w:ascii="NewsGoth BT;Cambria" w:hAnsi="NewsGoth BT;Cambr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  <w:b/>
                <w:b/>
                <w:bCs/>
              </w:rPr>
            </w:pPr>
            <w:r>
              <w:rPr>
                <w:rFonts w:cs="NewsGoth BT;Cambria" w:ascii="NewsGoth BT;Cambria" w:hAnsi="NewsGoth BT;Cambria"/>
                <w:b/>
                <w:bCs/>
              </w:rPr>
              <w:t>General Notes for Today [from Parents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  <w:b/>
                <w:b/>
                <w:bCs/>
              </w:rPr>
            </w:pPr>
            <w:r>
              <w:rPr>
                <w:rFonts w:cs="NewsGoth BT;Cambria" w:ascii="NewsGoth BT;Cambria" w:hAnsi="NewsGoth BT;Cambria"/>
                <w:b/>
                <w:bCs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  <w:b/>
                <w:b/>
                <w:bCs/>
              </w:rPr>
            </w:pPr>
            <w:r>
              <w:rPr>
                <w:rFonts w:cs="NewsGoth BT;Cambria" w:ascii="NewsGoth BT;Cambria" w:hAnsi="NewsGoth BT;Cambria"/>
                <w:b/>
                <w:bCs/>
              </w:rPr>
              <w:t>Specific to - Your child’s name he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Goth BT;Cambria" w:ascii="NewsGoth BT;Cambria" w:hAnsi="NewsGoth BT;Cambria"/>
                <w:b/>
                <w:bCs/>
              </w:rPr>
              <w:t>Specific to – Your [2</w:t>
            </w:r>
            <w:r>
              <w:rPr>
                <w:rFonts w:cs="NewsGoth BT;Cambria" w:ascii="NewsGoth BT;Cambria" w:hAnsi="NewsGoth BT;Cambria"/>
                <w:b/>
                <w:bCs/>
                <w:vertAlign w:val="superscript"/>
              </w:rPr>
              <w:t>nd</w:t>
            </w:r>
            <w:r>
              <w:rPr>
                <w:rFonts w:cs="NewsGoth BT;Cambria" w:ascii="NewsGoth BT;Cambria" w:hAnsi="NewsGoth BT;Cambria"/>
                <w:b/>
                <w:bCs/>
              </w:rPr>
              <w:t>] child’s name he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  <w:b/>
                <w:b/>
                <w:bCs/>
              </w:rPr>
            </w:pPr>
            <w:r>
              <w:rPr>
                <w:rFonts w:cs="NewsGoth BT;Cambria" w:ascii="NewsGoth BT;Cambria" w:hAnsi="NewsGoth BT;Cambria"/>
                <w:b/>
                <w:bCs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</w:tbl>
    <w:p>
      <w:pPr>
        <w:pStyle w:val="Normal"/>
        <w:rPr>
          <w:rFonts w:ascii="NewsGoth BT;Cambria" w:hAnsi="NewsGoth BT;Cambria" w:cs="NewsGoth BT;Cambria"/>
        </w:rPr>
      </w:pPr>
      <w:r>
        <w:rPr>
          <w:rFonts w:cs="NewsGoth BT;Cambria" w:ascii="NewsGoth BT;Cambria" w:hAnsi="NewsGoth BT;Cambria"/>
        </w:rPr>
      </w:r>
    </w:p>
    <w:p>
      <w:pPr>
        <w:pStyle w:val="Normal"/>
        <w:rPr>
          <w:rFonts w:ascii="NewsGoth BT;Cambria" w:hAnsi="NewsGoth BT;Cambria" w:cs="NewsGoth BT;Cambria"/>
        </w:rPr>
      </w:pPr>
      <w:r>
        <w:rPr>
          <w:rFonts w:cs="NewsGoth BT;Cambria" w:ascii="NewsGoth BT;Cambria" w:hAnsi="NewsGoth BT;Cambr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  <w:b/>
                <w:b/>
                <w:bCs/>
                <w:sz w:val="12"/>
                <w:szCs w:val="12"/>
              </w:rPr>
            </w:pPr>
            <w:r>
              <w:rPr>
                <w:rFonts w:cs="NewsGoth BT;Cambria" w:ascii="NewsGoth BT;Cambria" w:hAnsi="NewsGoth BT;Cambria"/>
                <w:b/>
                <w:bCs/>
                <w:sz w:val="12"/>
                <w:szCs w:val="12"/>
              </w:rPr>
              <w:t>Check when complet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  <w:b/>
                <w:b/>
                <w:bCs/>
              </w:rPr>
            </w:pPr>
            <w:r>
              <w:rPr>
                <w:rFonts w:cs="NewsGoth BT;Cambria" w:ascii="NewsGoth BT;Cambria" w:hAnsi="NewsGoth BT;Cambria"/>
                <w:b/>
                <w:bCs/>
              </w:rPr>
              <w:t>Household things to do for today [during naptime or when kids are busy]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  <w:b/>
                <w:b/>
                <w:bCs/>
              </w:rPr>
            </w:pPr>
            <w:r>
              <w:rPr>
                <w:rFonts w:cs="NewsGoth BT;Cambria" w:ascii="NewsGoth BT;Cambria" w:hAnsi="NewsGoth BT;Cambria"/>
                <w:b/>
                <w:bCs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</w:tbl>
    <w:p>
      <w:pPr>
        <w:pStyle w:val="Normal"/>
        <w:rPr>
          <w:rFonts w:ascii="NewsGoth BT;Cambria" w:hAnsi="NewsGoth BT;Cambria" w:cs="NewsGoth BT;Cambria"/>
        </w:rPr>
      </w:pPr>
      <w:r>
        <w:rPr>
          <w:rFonts w:cs="NewsGoth BT;Cambria" w:ascii="NewsGoth BT;Cambria" w:hAnsi="NewsGoth BT;Cambria"/>
        </w:rPr>
      </w:r>
      <w:r>
        <w:br w:type="page"/>
      </w:r>
    </w:p>
    <w:p>
      <w:pPr>
        <w:pStyle w:val="Normal"/>
        <w:rPr>
          <w:rFonts w:ascii="NewsGoth BT;Cambria" w:hAnsi="NewsGoth BT;Cambria" w:cs="NewsGoth BT;Cambria"/>
        </w:rPr>
      </w:pPr>
      <w:r>
        <w:rPr>
          <w:rFonts w:cs="NewsGoth BT;Cambria" w:ascii="NewsGoth BT;Cambria" w:hAnsi="NewsGoth BT;Cambria"/>
        </w:rPr>
      </w:r>
    </w:p>
    <w:p>
      <w:pPr>
        <w:pStyle w:val="Normal"/>
        <w:jc w:val="center"/>
        <w:rPr>
          <w:rFonts w:ascii="NewsGoth BT;Cambria" w:hAnsi="NewsGoth BT;Cambria" w:cs="NewsGoth BT;Cambria"/>
          <w:b/>
          <w:b/>
          <w:bCs/>
        </w:rPr>
      </w:pPr>
      <w:r>
        <w:rPr>
          <w:rFonts w:cs="NewsGoth BT;Cambria" w:ascii="NewsGoth BT;Cambria" w:hAnsi="NewsGoth BT;Cambria"/>
          <w:b/>
          <w:bCs/>
        </w:rPr>
        <w:t>Daily Summary [AP writes notes on this page]</w:t>
      </w:r>
    </w:p>
    <w:p>
      <w:pPr>
        <w:pStyle w:val="Normal"/>
        <w:rPr>
          <w:rFonts w:ascii="NewsGoth BT;Cambria" w:hAnsi="NewsGoth BT;Cambria" w:cs="NewsGoth BT;Cambria"/>
          <w:b/>
          <w:b/>
          <w:bCs/>
        </w:rPr>
      </w:pPr>
      <w:r>
        <w:rPr>
          <w:rFonts w:cs="NewsGoth BT;Cambria" w:ascii="NewsGoth BT;Cambria" w:hAnsi="NewsGoth BT;Cambria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>What time[s] did baby nap today?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>What did ____ eat for lunch/dinner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>Any notices from school?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>What did ____ eat for lunch/dinner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>Did the kids get to go outside today? How long?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 xml:space="preserve">Check if the kids got their vitamins </w:t>
            </w:r>
          </w:p>
        </w:tc>
      </w:tr>
      <w:tr>
        <w:trPr>
          <w:trHeight w:val="287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>Child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>Child 2</w:t>
            </w:r>
          </w:p>
        </w:tc>
      </w:tr>
      <w:tr>
        <w:trPr>
          <w:trHeight w:val="8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  <w:t>Did any groceries/supplies get used up today or are now running low on that we need to buy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  <w:p>
            <w:pPr>
              <w:pStyle w:val="Normal"/>
              <w:rPr>
                <w:rFonts w:ascii="NewsGoth BT;Cambria" w:hAnsi="NewsGoth BT;Cambria" w:cs="NewsGoth BT;Cambria"/>
              </w:rPr>
            </w:pPr>
            <w:r>
              <w:rPr>
                <w:rFonts w:cs="NewsGoth BT;Cambria" w:ascii="NewsGoth BT;Cambria" w:hAnsi="NewsGoth BT;Cambria"/>
              </w:rPr>
            </w:r>
          </w:p>
        </w:tc>
      </w:tr>
    </w:tbl>
    <w:p>
      <w:pPr>
        <w:pStyle w:val="Normal"/>
        <w:rPr>
          <w:rFonts w:ascii="NewsGoth BT;Cambria" w:hAnsi="NewsGoth BT;Cambria" w:cs="NewsGoth BT;Cambria"/>
        </w:rPr>
      </w:pPr>
      <w:r>
        <w:rPr>
          <w:rFonts w:cs="NewsGoth BT;Cambria" w:ascii="NewsGoth BT;Cambria" w:hAnsi="NewsGoth BT;Cambria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wsGoth BT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13:00Z</dcterms:created>
  <dc:creator>SCRC</dc:creator>
  <dc:description/>
  <cp:keywords/>
  <dc:language>en-US</dc:language>
  <cp:lastModifiedBy>Celia Harquail</cp:lastModifiedBy>
  <cp:lastPrinted>2011-02-23T10:48:00Z</cp:lastPrinted>
  <dcterms:modified xsi:type="dcterms:W3CDTF">2011-04-01T21:13:00Z</dcterms:modified>
  <cp:revision>2</cp:revision>
  <dc:subject/>
  <dc:title>Mon</dc:title>
</cp:coreProperties>
</file>